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质控报告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57"/>
        <w:gridCol w:w="1383"/>
        <w:gridCol w:w="2834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项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氧化三甲胺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(TMAO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2024.1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2.26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灵敏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5 ng/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相关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0.9986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批间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8.4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批内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6.3%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回收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90.6%(80%-115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特异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98.2%(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大于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96%)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范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9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20 </w:t>
            </w:r>
            <w:r>
              <w:rPr>
                <w:szCs w:val="21"/>
              </w:rPr>
              <w:t xml:space="preserve"> 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ng/ml - 800 </w:t>
            </w:r>
            <w:r>
              <w:rPr>
                <w:szCs w:val="21"/>
              </w:rPr>
              <w:t xml:space="preserve"> 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ng/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278755" cy="289623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39:00Z</dcterms:created>
  <dc:creator>微软用户</dc:creator>
  <dc:description/>
  <dc:language>en-US</dc:language>
  <cp:lastModifiedBy>江苏晶美ELISA试剂盒 18551529910</cp:lastModifiedBy>
  <dcterms:modified xsi:type="dcterms:W3CDTF">2024-12-30T08:00:26Z</dcterms:modified>
  <cp:revision>3</cp:revision>
  <dc:subject/>
  <dc:title>质控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00D626C76464CBBBC9A70AF13EB2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MyYjQyZWY5NzAyM2Y5NzZkYmNjMDM1YmM2NWM4YTYiLCJ1c2VySWQiOiI3NTAyMDc4OTIifQ==</vt:lpwstr>
  </property>
</Properties>
</file>